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38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28"/>
              </w:rPr>
              <w:t xml:space="preserve">Проект внесения изменений в Правила землепользования и застройки муниципального образования Алапаевское в </w:t>
            </w:r>
            <w:r>
              <w:rPr>
                <w:b/>
                <w:sz w:val="48"/>
                <w:szCs w:val="48"/>
              </w:rPr>
              <w:t>Раздел 2 Правил «Градостроительные регламенты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jc w:val="center"/>
              <w:rPr/>
            </w:pPr>
            <w:r>
              <w:rPr>
                <w:sz w:val="22"/>
              </w:rPr>
              <w:t>С</w:t>
            </w:r>
            <w:r>
              <w:rPr/>
              <w:t>татья 18. Виды разрешенного использования земельных участков и объектов капитального строительства по территориальным зон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Таблицу 2. Виды разрешенного использования по территориальным зонам предлагается дополнить строкой</w:t>
            </w:r>
            <w:r>
              <w:rPr/>
              <w:t xml:space="preserve"> следующего содержания</w:t>
            </w:r>
          </w:p>
          <w:tbl>
            <w:tblPr>
              <w:tblW w:w="15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0181"/>
              <w:gridCol w:w="999"/>
              <w:gridCol w:w="908"/>
              <w:gridCol w:w="867"/>
              <w:gridCol w:w="844"/>
              <w:gridCol w:w="636"/>
            </w:tblGrid>
            <w:tr>
              <w:trPr>
                <w:tblHeader w:val="true"/>
                <w:trHeight w:val="211" w:hRule="atLeast"/>
                <w:cantSplit w:val="true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01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</w:rPr>
                    <w:t xml:space="preserve">Наименование вида разрешенного использования </w:t>
                  </w:r>
                  <w:r>
                    <w:rPr>
                      <w:b/>
                      <w:bCs/>
                    </w:rPr>
                    <w:t>ЗУ</w:t>
                  </w:r>
                  <w:r>
                    <w:rPr>
                      <w:b/>
                    </w:rPr>
                    <w:t xml:space="preserve"> и ОКС *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-1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Ж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Ц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.7.2</w:t>
                  </w:r>
                </w:p>
              </w:tc>
              <w:tc>
                <w:tcPr>
                  <w:tcW w:w="10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Размещение гаражей для собственных нуж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О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19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Строку Ж-1 таблицы 3 предлагается изложить в новой редакции:</w:t>
            </w:r>
          </w:p>
          <w:tbl>
            <w:tblPr>
              <w:tblW w:w="1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0"/>
              <w:gridCol w:w="7960"/>
            </w:tblGrid>
            <w:tr>
              <w:trPr/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блица 3. Перечень предельных (максимальных и (или) минимальных) размеров ЗУ и параметров разрешенного строительства, реконструкции ОКС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в редакции  решения Думы МО Алапаевское 30.05.2019 № 481)</w:t>
                  </w:r>
                </w:p>
                <w:tbl>
                  <w:tblPr>
                    <w:tblW w:w="475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2"/>
                    <w:gridCol w:w="1280"/>
                    <w:gridCol w:w="951"/>
                    <w:gridCol w:w="1151"/>
                    <w:gridCol w:w="1150"/>
                    <w:gridCol w:w="1046"/>
                    <w:gridCol w:w="736"/>
                  </w:tblGrid>
                  <w:tr>
                    <w:trPr>
                      <w:tblHeader w:val="true"/>
                      <w:trHeight w:val="2004" w:hRule="atLeast"/>
                      <w:cantSplit w:val="true"/>
                    </w:trPr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означение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ерриториальной зоны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инимальная площадь ЗУ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га)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аксимальная площадь ЗУ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га)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инимальный отступ от границ ЗУ в целях определения мест допустимого размещения ОКС,*  (м)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аксимальный процент застройки,*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%)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едельно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личество этажей***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-1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илая зона индивидуальной застройки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Ж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бщественно-жилая зона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Ц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ногоцелевая зона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она садоводства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5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она огородничества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1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блица 3. Перечень предельных (максимальных и (или) минимальных) размеров ЗУ и параметров разрешенного строительства, реконструкции ОК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4850" w:type="pct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9"/>
                    <w:gridCol w:w="2409"/>
                    <w:gridCol w:w="934"/>
                    <w:gridCol w:w="941"/>
                    <w:gridCol w:w="1063"/>
                    <w:gridCol w:w="818"/>
                    <w:gridCol w:w="717"/>
                  </w:tblGrid>
                  <w:tr>
                    <w:trPr>
                      <w:tblHeader w:val="true"/>
                      <w:trHeight w:val="2004" w:hRule="atLeast"/>
                      <w:cantSplit w:val="true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означение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ерриториальной зоны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инимальная площадь ЗУ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га)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аксимальная площадь ЗУ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га)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инимальный отступ от границ ЗУ в целях определения мест допустимого размещения ОКС,*  (м)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аксимальный процент застройки,*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%)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едельно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3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личество этажей***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-1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илая зона индивидуальной застройки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пу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2312" w:hRule="atLeast"/>
                    </w:trPr>
                    <w:tc>
                      <w:tcPr>
                        <w:tcW w:w="6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в том числе для вида разрешенного использования объектов капитального строительства по коду 3.5.1.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нпу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3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3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33"/>
                          <w:jc w:val="center"/>
                          <w:outlineLvl w:val="3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аблицу «</w:t>
            </w:r>
            <w:r>
              <w:rPr>
                <w:b/>
                <w:bCs/>
              </w:rPr>
              <w:t>Предельные размеры земельных участков, сведения о которых содержатся в Едином государственном реестре недвижимости» предлагается изложить в новой редакции:</w:t>
            </w:r>
          </w:p>
        </w:tc>
      </w:tr>
      <w:tr>
        <w:trPr>
          <w:trHeight w:val="19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3"/>
              <w:rPr/>
            </w:pPr>
            <w:r>
              <w:rPr/>
              <w:t>Предельные размеры земельных участков, сведения о которых содержатся в Едином государственном реестре недвижимости</w:t>
            </w:r>
          </w:p>
          <w:tbl>
            <w:tblPr>
              <w:tblW w:w="10082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2835"/>
              <w:gridCol w:w="6364"/>
            </w:tblGrid>
            <w:tr>
              <w:trPr>
                <w:trHeight w:val="840" w:hRule="atLeast"/>
              </w:trPr>
              <w:tc>
                <w:tcPr>
                  <w:tcW w:w="10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425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едельный минимальный размер ранее учтённого земельного участка при уточнении границ и площади земельного участка, с разрешенным использованием: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6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1575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кв.м.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ированная жилая застройка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этажная жилая застройка</w:t>
                  </w:r>
                </w:p>
              </w:tc>
              <w:tc>
                <w:tcPr>
                  <w:tcW w:w="6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 кв.м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7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ранение автотранспорта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кв.м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ширина участка вдоль фронта улицы (проезда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rPr/>
                  </w:pPr>
                  <w:r>
                    <w:rPr>
                      <w:sz w:val="20"/>
                      <w:szCs w:val="20"/>
                    </w:rPr>
                    <w:t>Для индивидуального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жилищного строительства</w:t>
                  </w:r>
                </w:p>
                <w:p>
                  <w:pPr>
                    <w:pStyle w:val="Normal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метров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99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емельных участков, сведения о которых содержатся в Едином государственном реестре недвижимости</w:t>
            </w:r>
          </w:p>
          <w:tbl>
            <w:tblPr>
              <w:tblW w:w="10082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2835"/>
              <w:gridCol w:w="6364"/>
            </w:tblGrid>
            <w:tr>
              <w:trPr>
                <w:trHeight w:val="840" w:hRule="atLeast"/>
              </w:trPr>
              <w:tc>
                <w:tcPr>
                  <w:tcW w:w="10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54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едельный минимальный размер ранее учтённого земельного участка при уточнении границ и площади земельного участка, с разрешенным использованием: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6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1575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кв.м.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ированная жилая застройка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этажная жилая застройка</w:t>
                  </w:r>
                </w:p>
              </w:tc>
              <w:tc>
                <w:tcPr>
                  <w:tcW w:w="6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 кв.м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7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ранение автотранспорта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кв.м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both"/>
                    <w:rPr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sz w:val="20"/>
                      <w:szCs w:val="20"/>
                      <w:highlight w:val="yellow"/>
                    </w:rPr>
                    <w:t>2.7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Размещение гаражей для собственных нужд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24 кв.м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ширина участка вдоль фронта улицы (проезда)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rPr/>
                  </w:pPr>
                  <w:r>
                    <w:rPr>
                      <w:sz w:val="20"/>
                      <w:szCs w:val="20"/>
                    </w:rPr>
                    <w:t>Для индивидуального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жилищного строительства</w:t>
                  </w:r>
                </w:p>
                <w:p>
                  <w:pPr>
                    <w:pStyle w:val="Normal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метров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8" w:right="210" w:hanging="58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0" w:leader="none"/>
                    </w:tabs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ведения личного подсобного хозяйства (приусадебный земельный участок)</w:t>
                  </w:r>
                </w:p>
              </w:tc>
              <w:tc>
                <w:tcPr>
                  <w:tcW w:w="6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58" w:right="210" w:hanging="58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4"/>
                <w:highlight w:val="yellow"/>
              </w:rPr>
            </w:pPr>
            <w:r>
              <w:rPr>
                <w:b w:val="false"/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2:00Z</dcterms:created>
  <dc:creator>Пользователь</dc:creator>
  <dc:description/>
  <cp:keywords/>
  <dc:language>en-US</dc:language>
  <cp:lastModifiedBy>USER</cp:lastModifiedBy>
  <cp:lastPrinted>2019-10-16T11:18:00Z</cp:lastPrinted>
  <dcterms:modified xsi:type="dcterms:W3CDTF">2024-05-13T08:43:00Z</dcterms:modified>
  <cp:revision>4</cp:revision>
  <dc:subject/>
  <dc:title> </dc:title>
</cp:coreProperties>
</file>